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OLUÇÃO SFP-32, DE 19-09-24 – DOE 23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agosto 2023 a julh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julho de 2024, apurado pela somatória das receitas arrecadadas no mês em referência e nos onze anteriores, é de R$ 242.599.629.399,00 (duzentos e quarenta e dois bilhões quinhentos e noventa e nove milhões seiscentos e vinte e nove mil trezentos e noventa e nove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5:00Z</dcterms:created>
  <dc:creator>CB</dc:creator>
  <dc:description/>
  <dc:language>en-US</dc:language>
  <cp:lastModifiedBy>CB</cp:lastModifiedBy>
  <dcterms:modified xsi:type="dcterms:W3CDTF">2024-09-23T11:25:00Z</dcterms:modified>
  <cp:revision>2</cp:revision>
  <dc:subject/>
  <dc:title>AFISCOM</dc:title>
</cp:coreProperties>
</file>